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6. 6.    -   30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Skořicové lupínky, ovoce, mléko, čaj 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bulgurem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na paprice, těstoviny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udapešťská, houska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drožďová, šumavský chléb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izrnová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růtí plátek, kukuřice na másle, brambory           1, 6, 7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e sušenými rajčaty, rohlík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 bílé ředkve, ve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masový krém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ynuté knedlíky s meruňkami, cukr, máslo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rybičková, cereální rohlík, mléko, čaj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s kapií, dýňový chléb, ovoce,mléko,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kuřecí vývar s těstovinou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Smažené rybí filé se sezamem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íchaný kompot   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Závin z listového těsta se špenátem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Vanilkový pudink, piškoty, mléko, čaj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hovězí s nudlemi    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Hovězí Stroganov, dušená rýže, zmrzlina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Pomazánka vajíčková, rohlík, ovoce, mléko, čaj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7:00Z</dcterms:created>
  <dc:creator>Na Smetance</dc:creator>
  <dc:description/>
  <cp:keywords/>
  <dc:language>en-US</dc:language>
  <cp:lastModifiedBy>Zbyšek Vít</cp:lastModifiedBy>
  <cp:lastPrinted>2023-05-31T14:53:00Z</cp:lastPrinted>
  <dcterms:modified xsi:type="dcterms:W3CDTF">2023-06-11T10:05:00Z</dcterms:modified>
  <cp:revision>6</cp:revision>
  <dc:subject/>
  <dc:title> </dc:title>
</cp:coreProperties>
</file>