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6. 6.  -  30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Fazolová                                  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evabčiči, brambor, hořčice/ kečup               1, 3, 6, 9, 10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játrovou rýží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  1, 6, 7, 9, 10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                                  ovoce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 Rybí s houstičkou                                              1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izoto s vepřovým masem, zeleninou a sýrem 1, 6, 7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Bramborová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á plec pečená, míchaná zelenina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rambory                                                           1, 6, 7, 9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                                zmrzlin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Pátek    :        </w:t>
      </w:r>
      <w:r>
        <w:rPr>
          <w:b/>
          <w:sz w:val="36"/>
          <w:szCs w:val="36"/>
          <w:u w:val="single"/>
        </w:rPr>
        <w:t>Balíček výdej od 9,00 – 11,00 hod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chléb, sušenka, ovoce,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ný nápoj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 provozních důvodů se od 26.6.2023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8:00Z</dcterms:created>
  <dc:creator>Na Smetance</dc:creator>
  <dc:description/>
  <cp:keywords/>
  <dc:language>en-US</dc:language>
  <cp:lastModifiedBy>Zbyšek Vít</cp:lastModifiedBy>
  <cp:lastPrinted>2023-06-05T13:21:00Z</cp:lastPrinted>
  <dcterms:modified xsi:type="dcterms:W3CDTF">2023-06-11T10:06:00Z</dcterms:modified>
  <cp:revision>6</cp:revision>
  <dc:subject/>
  <dc:title> </dc:title>
</cp:coreProperties>
</file>