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1. 9.    -   15. 9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Čokoládové cereálie, mléko, čaj, ovoce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rupicová s vejcem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ulgureto s kuřecím masem a zeleninou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jarní cibulkou, rohlík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Úterý    :           Ovocný jogurt, piškoty, ovoce, mléko, čaj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špenátový krém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landský řízek, brambory, zelný salát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rabí, houska, mléko, čaj       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Kmínový chléb s máslem, sherry rajč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dýňový krém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vězí pečeně na slanině, dušená rýže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grilované cukety,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Pomazánka z červené řepy, slunečnic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léko, čaj                                                                  1, 3, 6, 7,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rybí s krutony                                            1, 3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Hrachová kaše, vařené vejce, kyselá okurka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Pomazánka z pečeného masa, šumavský chléb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léko, čaj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babiččina, kaiser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játrovou rýží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Segedínský guláš, houskový knedlík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Kobliha s marmeládou, bílá káva, mléko, čaj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3:00Z</dcterms:created>
  <dc:creator>Na Smetance</dc:creator>
  <dc:description/>
  <cp:keywords/>
  <dc:language>en-US</dc:language>
  <cp:lastModifiedBy>Zbyšek Vít</cp:lastModifiedBy>
  <cp:lastPrinted>2023-07-11T13:07:00Z</cp:lastPrinted>
  <dcterms:modified xsi:type="dcterms:W3CDTF">2023-09-03T14:13:00Z</dcterms:modified>
  <cp:revision>6</cp:revision>
  <dc:subject/>
  <dc:title> </dc:title>
</cp:coreProperties>
</file>