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8. 9.    -   22. 9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Ovocné musli, mléko, čaj, ovoce        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větáková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směs na kari, kus kus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špenátová, rohlík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Pomazánka tvarohová s pažitkou, sluneč.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1, 3, 6, 7, 8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kmínová s vejcem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é maso v mrkvi, brambory                           1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Šunková pěna, houska, ovoce, mléko, čaj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Čokoládový pudink, piškoty, ovoce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cizrnová  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Zapečené těstoviny s mletým masem, okurka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se sušenými rajčaty, rohlík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:          Šumavský chléb s máslem a sýrem, paprik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léko,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frankfurtská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Rybí filé smažené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tomatový salát                                                           1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dobružská, kaiserka, ovoce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s kapií, sojový rohlík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dom. nudlemi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Svíčková na smetaně, houskový knedlík                 1, 6, 7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Makovka, kakao, ovoce, mléko, čaj             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7:00Z</dcterms:created>
  <dc:creator>Na Smetance</dc:creator>
  <dc:description/>
  <cp:keywords/>
  <dc:language>en-US</dc:language>
  <cp:lastModifiedBy>Zbyšek Vít</cp:lastModifiedBy>
  <cp:lastPrinted>2023-09-07T09:21:00Z</cp:lastPrinted>
  <dcterms:modified xsi:type="dcterms:W3CDTF">2023-09-07T09:26:00Z</dcterms:modified>
  <cp:revision>6</cp:revision>
  <dc:subject/>
  <dc:title> </dc:title>
</cp:coreProperties>
</file>