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2. 10.    -  6. 10. 202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Pondělí  :          Skořicové Cini Minis, mléko, čaj, ovoce                   1, 6, 7</w:t>
      </w:r>
    </w:p>
    <w:p>
      <w:pPr>
        <w:pStyle w:val="Normal"/>
        <w:ind w:left="13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Polévka francouzská cibulačka                                  1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Rizoto s krůtím masem a dýní                                    6, 7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hermelínová, slun.chléb, mléko, čaj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Úterý    :           Šumavský chléb s máslem a vařeným vejcem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 xml:space="preserve">ovoce, mléko, čaj                                                        1, 3, 6, 7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olévka z míchaných luštěnin      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Smažený karbanátek, brambor, okurkový salát    1, 3, 6, 9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Pomazánka rybičková, rohlík, mléko, čaj               1, 3, 4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Středa   :         Krupicová kaše s kakaem, ovoce, mléko, čaj          1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olévka batátový krém                                             1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izza se šunkou, zeleninou a sýrem                         1, 3, 6, 7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omazánka vajíčková, kmínový chléb, mléko, čaj 1, 3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:          Pomazánka ředkvičková, sojový rohlík, ovoce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mléko,čaj                                                                   1, 3, 6, 7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Polévka zeleninová s pohankou  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 xml:space="preserve">Pečená treska na bylinkách, bramborová kaše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míchaný kompot                                                      1, 4, 6, 7, 9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Pomazánka kuřecí, houska, mléko, čaj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Pátek    :          Pomazánka brokolicová, kaiserka, mléko, čaj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olévka hovězí s domácími nudlemi       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Hovězí guláš, houskový knedlík             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 xml:space="preserve">Mřížkový koláč, kakao, ovoce, mléko, čaj            1, 3, 6, 7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Nabídka nápojů v průběhu dne: džusem ochucená voda, voda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 a školk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MŠ a  vestibul  školk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stravování : 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14:00Z</dcterms:created>
  <dc:creator>Na Smetance</dc:creator>
  <dc:description/>
  <cp:keywords/>
  <dc:language>en-US</dc:language>
  <cp:lastModifiedBy>Zbyšek Vít</cp:lastModifiedBy>
  <cp:lastPrinted>2023-09-20T09:31:00Z</cp:lastPrinted>
  <dcterms:modified xsi:type="dcterms:W3CDTF">2023-09-21T13:26:00Z</dcterms:modified>
  <cp:revision>6</cp:revision>
  <dc:subject/>
  <dc:title> </dc:title>
</cp:coreProperties>
</file>