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25. 9.    -   29. 9. 202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Pondělí  :          Kukuřičné lupínky, ovoce, mléko, čaj                       1, 6, 7</w:t>
      </w:r>
    </w:p>
    <w:p>
      <w:pPr>
        <w:pStyle w:val="Normal"/>
        <w:ind w:left="13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Polévka rybí se zeleninou                                            1, 4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Smažená brokolice, vařený brambor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z bílé ředkve, šumavský chléb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mléko, čaj                                   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Úterý    :           Pomazánka drožďová, cereální rohlík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 xml:space="preserve">ovoce, mléko, čaj                                                       1, 3, 6, 7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olévka hovězí s drobením                       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Rajská omáčka, hovězí maso, těstoviny                  1, 3, 6, 9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Pomazánka rybičková, dýňový chléb, mléko, čaj   1, 3, 4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Středa   :         Šlehaný tvaroh, piškoty, mléko, čaj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olévka gulášová                           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Čočka na kyselo, vařené vejce, okurka                   1, 3, 6, 9, 1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Cereální sušenka, ovoce, mléko, čaj                        1, 3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Pátek    :          Pomazánka česneková, houska, ovoce, mléko, čaj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Polévka italská                             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Přírodní kuřecí plátek, opečený brambor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 xml:space="preserve">Pomazánka mrkvová, rohlík, mléko, čaj               1, 3, 6, 7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Nabídka nápojů v průběhu dne: džusem ochucená voda, voda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 a školk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MŠ a  vestibul  školk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stravování : 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22:00Z</dcterms:created>
  <dc:creator>Na Smetance</dc:creator>
  <dc:description/>
  <cp:keywords/>
  <dc:language>en-US</dc:language>
  <cp:lastModifiedBy>Lenka Smékalová</cp:lastModifiedBy>
  <cp:lastPrinted>2023-09-07T09:34:00Z</cp:lastPrinted>
  <dcterms:modified xsi:type="dcterms:W3CDTF">2023-09-07T07:35:00Z</dcterms:modified>
  <cp:revision>4</cp:revision>
  <dc:subject/>
  <dc:title> </dc:title>
</cp:coreProperties>
</file>