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4. 9.    -   8. 9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ondělí  :          Čokoládové cereálie, mléko, čaj, ovoce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eninová s pohankou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uřecí řízek, vařený brambor, kompot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tuňáková, houska, mléko, čaj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Úterý    :           Šumavský chléb s máslem a okurkou, mléko, čaj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čočková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Dukátové buchtičky s vanilkovým krémem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vajíčková, rohlík, ovoce, mléko, čaj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Ovocné pyré, piškoty, ovoce, mléko, čaj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pórková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Vepřová plec na paprice, těstoviny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celerová, kaiserka, mléko, čaj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 Pomazánka cizrnová, dýň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mléko,čaj                                                                   1, 3, 6, 7,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lévka bramborová               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Rybí filé na bylinkovém másle, bramborová kaš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mrkvový salát                                                           1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Pomazánka sýrová, kmínový chléb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:          Pomazánka avokádová, sojový rohlík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hovězí s abecedou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Španělský ptáček, dušená rýže, rajče                     1, 3, 6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Loupák, kakao, ovoce, mléko, čaj                           1, 3, 6, 7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48:00Z</dcterms:created>
  <dc:creator>Na Smetance</dc:creator>
  <dc:description/>
  <cp:keywords/>
  <dc:language>en-US</dc:language>
  <cp:lastModifiedBy>Zbyšek Vít</cp:lastModifiedBy>
  <cp:lastPrinted>2023-07-10T13:00:00Z</cp:lastPrinted>
  <dcterms:modified xsi:type="dcterms:W3CDTF">2023-09-03T14:15:00Z</dcterms:modified>
  <cp:revision>6</cp:revision>
  <dc:subject/>
  <dc:title> </dc:title>
</cp:coreProperties>
</file>