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9. 10.    -  13. 10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Jáhlová kaše s ovocem, mléko, čaj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selská    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é karbanátky, vařený brambor, kompot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slunečnicový chléb, mléko, čaj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Šumavský chléb s máslem a paprikou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ramborový krém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é nudličky na žampionech, rýže                 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varohový dezert, piškoty, mléko, čaj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z červené řepy,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eleninová s pohankou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cí roláda, bramborová kaše, míchaný salát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budapešťská, houska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Toastový chléb s marmeládou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rybí s houstičkou                                        1, 3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Fazole po mexicku, kmínový chléb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kedlubnová, rohlík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česneková, veka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abecedou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oravský vrabec, bramborový knedlík, zelí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letenec s karamelem, kakao, ovoce, mléko, čaj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1:00Z</dcterms:created>
  <dc:creator>Na Smetance</dc:creator>
  <dc:description/>
  <cp:keywords/>
  <dc:language>en-US</dc:language>
  <cp:lastModifiedBy>Lenka Smékalová</cp:lastModifiedBy>
  <cp:lastPrinted>2023-09-27T12:46:00Z</cp:lastPrinted>
  <dcterms:modified xsi:type="dcterms:W3CDTF">2023-09-27T10:47:00Z</dcterms:modified>
  <cp:revision>4</cp:revision>
  <dc:subject/>
  <dc:title> </dc:title>
</cp:coreProperties>
</file>