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1. 9.  -  15. 9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mínová s vejcem                                              1, 3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Segedinský guláš, houskový knedlík               1, 3, 6, 7, 9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ěstovinový salát s kuřecím masem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 čerstvou zeleninou                                         1, 3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Dýňový krém         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ažené rybí filé, bramborová kaše                1, 3, 4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rachová kaše, uzená kýta                                1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zel.salát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 drožďovými knedlíčky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roláda s nádivkou, brambory     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ketové lodičky plněné mletým masem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 sýrem, brambory                                  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kompot</w:t>
      </w:r>
    </w:p>
    <w:p>
      <w:pPr>
        <w:pStyle w:val="Normal"/>
        <w:ind w:left="1890" w:hanging="0"/>
        <w:rPr/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Masový krém           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Vepřové nudličky na pórku, rýže                      1, 6, 9  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Lívance s džemem, tvarohem a skořicí             1, 3, 6, 7     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kakao                       ovoce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pohankou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ečená králičí/kuřecí stehna, šťouchaný</w:t>
      </w:r>
    </w:p>
    <w:p>
      <w:pPr>
        <w:pStyle w:val="Normal"/>
        <w:ind w:left="15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brambor                                                             1, 6, 7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arhoňa s hlívou ústřičnou a sušenými</w:t>
      </w:r>
    </w:p>
    <w:p>
      <w:pPr>
        <w:pStyle w:val="Normal"/>
        <w:ind w:left="15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rajčaty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           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8:00Z</dcterms:created>
  <dc:creator>Na Smetance</dc:creator>
  <dc:description/>
  <cp:keywords/>
  <dc:language>en-US</dc:language>
  <cp:lastModifiedBy>Zbyšek Vít</cp:lastModifiedBy>
  <cp:lastPrinted>2023-06-21T08:54:00Z</cp:lastPrinted>
  <dcterms:modified xsi:type="dcterms:W3CDTF">2023-09-03T14:11:00Z</dcterms:modified>
  <cp:revision>12</cp:revision>
  <dc:subject/>
  <dc:title> </dc:title>
</cp:coreProperties>
</file>