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8. 9.  -  22. 9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rachová                                                            1, 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Vepřová plec, dušená mrkev, brambor          1, 3, 6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Švestkové knedlíky s mákem                           1,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vaječným svítkem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na smetaně, houskový knedlík         1, 3, 6, 7, 9, 10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., kukuřice na másle, brambor  1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jogurt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 Boršč                                           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očka na kyselo, lah. párek /sázené vejce /     1, 3, 6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í karbanátky, bramborová kaše               1, 3, 4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Kapustová se slaninou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Kuřecí maso po italsku, těstoviny                    1, 3, 6,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ramborové noky se špenátem, krůtí nudličky 1, 3, 6, 7     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ovoce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celestýnskými nudlemi         1, 3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Vepřový závitek, dušená rýže                          1, 3, 6, 9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Kus kus s kuřecím masem a zeleninou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Na Smetance</dc:creator>
  <dc:description/>
  <cp:keywords/>
  <dc:language>en-US</dc:language>
  <cp:lastModifiedBy>Zbyšek Vít</cp:lastModifiedBy>
  <cp:lastPrinted>2023-09-06T12:04:00Z</cp:lastPrinted>
  <dcterms:modified xsi:type="dcterms:W3CDTF">2023-09-07T09:25:00Z</dcterms:modified>
  <cp:revision>10</cp:revision>
  <dc:subject/>
  <dc:title> </dc:title>
</cp:coreProperties>
</file>