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. 10.  -  6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Rajská s těstovinovou rýží     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evabčiči, brambor, kečup / hořčice     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ýžový nákyp s broskvemi                              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játrovou rýží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ojemská hovězí pečeně, houskový knedlík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., baby mrkev, brambory   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ovoce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 Žampionový krém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nudličky po provensálsku, rýže           1, 6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rové karbanátky, brambory, č.řepa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tvarohov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Frankfurtská                                                     1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na bylinkovém másle, bramborová kaše 1, 3, 4, 7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Fazole po mexicku, pečivo / chléb                   1, 3, 6, 9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zel.salá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Záhorácký závitek, bramborový knedlík      1, 3, 6, 9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ulgureto s kuřecím masem a zeleninou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bílá káva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Na Smetance</dc:creator>
  <dc:description/>
  <cp:keywords/>
  <dc:language>en-US</dc:language>
  <cp:lastModifiedBy>Zbyšek Vít</cp:lastModifiedBy>
  <cp:lastPrinted>2023-09-20T09:40:00Z</cp:lastPrinted>
  <dcterms:modified xsi:type="dcterms:W3CDTF">2023-09-21T13:26:00Z</dcterms:modified>
  <cp:revision>10</cp:revision>
  <dc:subject/>
  <dc:title> </dc:title>
</cp:coreProperties>
</file>