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5. 9.  -  27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 Bramborová                            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přová plec na paprice, těstoviny                  1, 3, 6, 7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Jáhlové rizoto s kuřecím masem a zeleninou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Dršťková z hlívy ústřičné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y s kuřecím masem, ledovým salátem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esinkem a rajčaty                          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                                   zel.salát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Drůbeží vývar s masem a těstovinou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Stroganov, dušená  rýže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ový salát s tuňákem a čerstvou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inou                                                             1, 3, 4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8:00Z</dcterms:created>
  <dc:creator>Na Smetance</dc:creator>
  <dc:description/>
  <cp:keywords/>
  <dc:language>en-US</dc:language>
  <cp:lastModifiedBy>Lenka Smékalová</cp:lastModifiedBy>
  <cp:lastPrinted>2023-09-06T12:43:00Z</cp:lastPrinted>
  <dcterms:modified xsi:type="dcterms:W3CDTF">2023-09-06T10:43:00Z</dcterms:modified>
  <cp:revision>4</cp:revision>
  <dc:subject/>
  <dc:title> </dc:title>
</cp:coreProperties>
</file>