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4. 9.  -  8. 9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Hovězí vývar s nudlemi                                    1, 6, 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Špagety s vepřovým masem a sýrem              1, 3, 6, 7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Fazolová                        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landský řízek, bramborová kaše                1, 3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ůtí ragú s bulgurem                                      1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zel.salát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 Hovězí vývar s játrovou rýží       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jská omáčka, hovězí maso, těstoviny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zolky s nivou, hovězí maso, brambor          1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pudink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Gulášová                         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Balkánský kuřecí plátek, opečený brambor  1, 6, 9    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Široké nudle s mákem                                      1, 3, 6, 7, 9     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ovocný nápoj, ovocný čaj, bílá káva                ovoce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těstovinou a masem              1, 3, 6, 9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Vepřová krkovice, bramborový knedlík, zelí 1, 3, 6, 9    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Čínské nudle s kuřecím masem a zeleninou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ovocný nápoj, ovocný čaj                 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 provozních důvodů se 4.9.2023 vaří pouze 1 chod hlavního jídl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1:00Z</dcterms:created>
  <dc:creator>Na Smetance</dc:creator>
  <dc:description/>
  <cp:keywords/>
  <dc:language>en-US</dc:language>
  <cp:lastModifiedBy>Zbyšek Vít</cp:lastModifiedBy>
  <cp:lastPrinted>2023-06-05T13:07:00Z</cp:lastPrinted>
  <dcterms:modified xsi:type="dcterms:W3CDTF">2023-09-03T14:13:00Z</dcterms:modified>
  <cp:revision>6</cp:revision>
  <dc:subject/>
  <dc:title> </dc:title>
</cp:coreProperties>
</file>