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9. 10.  -  13. 10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Francouzská cibulačka                                    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mažený květák, brambor, tatarská omáčka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Bramborák, masová směs                                 1, 3, 6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Batátový krém                                                   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zza šunková, sýrová                                        1, 3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ačinky se špenátem, brambory                    1, 3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smetanový dezert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Zeleninová s pohankou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brecínský guláš, houskový knedlík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ancouzské brambory, okurka                      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Čočková    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izoto po srbsku se sýrem                                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Losos na másle, sýrová omáčka, brambory     1, 4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ovoce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Hovězí vývar se smaženým hráškem               1, 3, 6, 9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>Přírodní kuřecí řízek, grilovaná zelenina,</w:t>
      </w:r>
    </w:p>
    <w:p>
      <w:pPr>
        <w:pStyle w:val="Normal"/>
        <w:ind w:left="1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                                                             1, 6, 9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Bramborové halušky s uzeným masem, zelí   1, 3, 6, 7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bílá káva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3:00Z</dcterms:created>
  <dc:creator>Na Smetance</dc:creator>
  <dc:description/>
  <cp:keywords/>
  <dc:language>en-US</dc:language>
  <cp:lastModifiedBy>Lenka Smékalová</cp:lastModifiedBy>
  <cp:lastPrinted>2023-09-21T12:24:00Z</cp:lastPrinted>
  <dcterms:modified xsi:type="dcterms:W3CDTF">2023-09-26T10:17:00Z</dcterms:modified>
  <cp:revision>6</cp:revision>
  <dc:subject/>
  <dc:title> </dc:title>
</cp:coreProperties>
</file>