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6. 10.    -  20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Čokoládové musli, ovoce, mléko, čaj 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celerová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po italsku s kuřecím masem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unková, houska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Šumavský chléb s máslem a okurkou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frankfurtská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apustový karbanátek, vař.brambor, zel.salát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omazánka drožďová, rohlík, mléko, čaj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ze sýru niva, dýň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žampionový krém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alačinky s marmeládou a nutelou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pečeného masa, chléb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Pomazánka avokádová, veka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z červené čočky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Treska po mlynářsku, bramborová kaše, kompot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s kapií, rohlík, mléko, čaj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cizrnová, sojový rohlík, mléko, čaj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játrovou rýží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oprová omáčka, hovězí maso, houskový knedlík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Loupáček, bílá káva, ovoce, mléko, čaj    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8:00Z</dcterms:created>
  <dc:creator>Na Smetance</dc:creator>
  <dc:description/>
  <cp:keywords/>
  <dc:language>en-US</dc:language>
  <cp:lastModifiedBy>Zbyšek Vít</cp:lastModifiedBy>
  <cp:lastPrinted>2023-10-04T13:44:00Z</cp:lastPrinted>
  <dcterms:modified xsi:type="dcterms:W3CDTF">2023-10-08T08:12:00Z</dcterms:modified>
  <cp:revision>6</cp:revision>
  <dc:subject/>
  <dc:title> </dc:title>
</cp:coreProperties>
</file>