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3. 10.    -  27. 10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Skořicové Cini Minis, ovoce, mléko, čaj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dýňová          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á brokolice, vař.brambor, červená řepa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rohlík, mléko, čaj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:           Pomazánka tvarohová s pažitkou, slun.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ovoce, mléko, čaj                             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s abecedou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Hovězí na česneku, bramborový knedlík, špenát   1, 3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Pomazánka mrkvová, houska, mléko, čaj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Ovesná kaše s kakaem, ovoce, mléko, čaj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 rybího filé             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Čočka, vařené vejce, kyselá okurka                         1, 3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z bílé ředkve, šumav. chléb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 Kmínový chléb s máslem a sýrem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mléko, čaj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kulajda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Kus kus s kuřecím masem a zeleninou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mazánka babiččina, rohlík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Pomazánka celerová, veka, mléko, čaj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eleninová s drožďovými knedlíčky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růtí plátek se šunkou, vařený brambor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Jablkový závin, kakao, ovoce, mléko, čaj                1, 3, 6, 7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8:00Z</dcterms:created>
  <dc:creator>Na Smetance</dc:creator>
  <dc:description/>
  <cp:keywords/>
  <dc:language>en-US</dc:language>
  <cp:lastModifiedBy>Zbyšek Vít</cp:lastModifiedBy>
  <cp:lastPrinted>2023-10-10T13:26:00Z</cp:lastPrinted>
  <dcterms:modified xsi:type="dcterms:W3CDTF">2023-10-22T13:19:00Z</dcterms:modified>
  <cp:revision>6</cp:revision>
  <dc:subject/>
  <dc:title> </dc:title>
</cp:coreProperties>
</file>