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30. 10.    -  3. 11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Pondělí  :          Ovocné musli, ovoce, mléko, čaj                              1, 6, 7</w:t>
      </w:r>
    </w:p>
    <w:p>
      <w:pPr>
        <w:pStyle w:val="Normal"/>
        <w:ind w:left="13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Polévka zeleninová s bulgurem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růtí ragů, těstoviny               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se sušenými rajčaty, chléb, mléko, čaj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:           Pomazánka tvarohová s jarní cibulkou, cereální rohlík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ovoce, mléko, čaj                                                        1, 3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italská s vločkami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Domácí sekaná, bramborová kaše, okurka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Pomazánka z červené čočky, rohlík, mléko, čaj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:         Slunečnicový chléb s lučinou, sherry rajč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ovoce, mléko, čaj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hrachová s opečeným chlebem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Kuře ala bažant, dušená rýže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mazánka krabí, houska, mléko, čaj                     1, 3, 4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:          Čokoládový pudink, piškoty, ovoce, mléko, čaj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Polévka pórková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Losos na grilu, vař.brambor, mrkvový salát         1, 4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Pomazánka vajíčková, rohlík, mléko, čaj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:          Šunková pěna, kmínový chléb, mléko, čaj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hovězí vývar s těstovinou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Bratislavská vepřová plec, houskový knedlík        1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Vánočka, kakao, ovoce, mléko, čaj                          1, 3, 6, 7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12:00Z</dcterms:created>
  <dc:creator>Na Smetance</dc:creator>
  <dc:description/>
  <cp:keywords/>
  <dc:language>en-US</dc:language>
  <cp:lastModifiedBy>Zbyšek Vít</cp:lastModifiedBy>
  <cp:lastPrinted>2023-10-19T09:26:00Z</cp:lastPrinted>
  <dcterms:modified xsi:type="dcterms:W3CDTF">2023-10-22T13:21:00Z</dcterms:modified>
  <cp:revision>6</cp:revision>
  <dc:subject/>
  <dc:title> </dc:title>
</cp:coreProperties>
</file>