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6. 10.  -  20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Rybí s houstičkou                                               1, 4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omácí sekaná, bramborová kaše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Sojové maso po čínsku, jasmínová rýže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drožďovým kapáním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rová omáčka, hovězí maso, houskový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dlík                                                                1, 3, 6, 7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Hovězí maso vařené, kapustičky se smetanou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y                                             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Fazolková          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rsa na medu, rýže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 marmeládou a šlehačkou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kompo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Gulášová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očka, uzená kýta, sázené vejce, okurka        1, 3, 6, 9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apečený sumeček se sýrem, opečený brambor 1, 4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ovoce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drobením a masem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minčino kuře/těstoviny,játra,žampiony/   1, 3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Lasagnne s mletým masem a sýrem              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8:00Z</dcterms:created>
  <dc:creator>Na Smetance</dc:creator>
  <dc:description/>
  <cp:keywords/>
  <dc:language>en-US</dc:language>
  <cp:lastModifiedBy>Zbyšek Vít</cp:lastModifiedBy>
  <cp:lastPrinted>2023-10-04T08:20:00Z</cp:lastPrinted>
  <dcterms:modified xsi:type="dcterms:W3CDTF">2023-10-08T08:13:00Z</dcterms:modified>
  <cp:revision>6</cp:revision>
  <dc:subject/>
  <dc:title> </dc:title>
</cp:coreProperties>
</file>