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3. 10.  -  25. 10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Hovězí vývar s masem a nudlemi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lněný bramborové knedlíky uzeným masem,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kysané zelí                            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větákový nákyp se šunkou a sýrem,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brambory                                                            1, 3, 6, 7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smetanový dezert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Fazolová     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kátové buchtičky s vanilkovým krémem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áličí ragú, dušená rýže                                   1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Rajská s vločkami     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pustový karbanátek, bramborová kaše       1, 3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gliatelle, sýrová omáčka, kuřecí maso         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3:00Z</dcterms:created>
  <dc:creator>Na Smetance</dc:creator>
  <dc:description/>
  <cp:keywords/>
  <dc:language>en-US</dc:language>
  <cp:lastModifiedBy>Lenka Smékalová</cp:lastModifiedBy>
  <cp:lastPrinted>2023-10-09T12:20:00Z</cp:lastPrinted>
  <dcterms:modified xsi:type="dcterms:W3CDTF">2023-10-10T08:34:00Z</dcterms:modified>
  <cp:revision>6</cp:revision>
  <dc:subject/>
  <dc:title> </dc:title>
</cp:coreProperties>
</file>