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30. 10.  -  3. 11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Pórková s vejcem                                            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Zapečené špecle s kuřecím masem a zeleninou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Kus kus na kari, krůtí plátek                           1, 6, 9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zel.salá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:        Hovězí vývar s játrovými knedlíčky        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po španělsku, houskový knedlík          1, 3, 6, 9, 10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vězí maso vařené, špenát, brambory           1, 3, 6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  ovoce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Dýňový krém                                                       1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ynuté knedlíky s jahodami a tvarohem         1, 3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lkánský vepřový plátek, opečený brambor 1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Zelná s bramborem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Ryba v matesově těstíčku, bramborová kaše  1, 3, 4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rachová kaše, vařené vejce/lah. párek          1, 3, 6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 jogur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kapáním               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 KUNG PAO, jasmínová rýže                 1, 3, 6, 8, 9</w:t>
      </w:r>
    </w:p>
    <w:p>
      <w:pPr>
        <w:pStyle w:val="Normal"/>
        <w:ind w:left="1230" w:hanging="0"/>
        <w:rPr/>
      </w:pPr>
      <w:r>
        <w:rPr>
          <w:b/>
          <w:sz w:val="26"/>
          <w:szCs w:val="26"/>
        </w:rPr>
        <w:t xml:space="preserve">2.        Zapečené špagety s mletým masem a sýrem  1, 3, 6, 7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bílá káva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4:00Z</dcterms:created>
  <dc:creator>Na Smetance</dc:creator>
  <dc:description/>
  <cp:keywords/>
  <dc:language>en-US</dc:language>
  <cp:lastModifiedBy>Zbyšek Vít</cp:lastModifiedBy>
  <cp:lastPrinted>2023-10-17T11:10:00Z</cp:lastPrinted>
  <dcterms:modified xsi:type="dcterms:W3CDTF">2023-10-22T13:22:00Z</dcterms:modified>
  <cp:revision>10</cp:revision>
  <dc:subject/>
  <dc:title> </dc:title>
</cp:coreProperties>
</file>