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4. 12.    -  8. 1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Kukuřičné lupínky, ovoce, mléko, čaj                   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hráškový krém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é těstoviny s mletým masem, zel.salát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uřecí, houska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Pomazánka vajíčková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rybího filé, houstička                              1, 3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é maso v mrkvi, vařený brambor               1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omazánka hermelínová, rohlík, mléko, čaj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mikulášský balíček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hanková kaše s medem a banánem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ná se šunkou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řírodní hovězí pečeně, rýže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tuňáková, šumavský chléb, mléko, čaj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Kmínový chléb s máslem, schery rajč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zeleninová s jáhly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Čočka po řecku, vařené vejce, okurka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celerová, kaiserka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z bílé ředkve, ve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 abecedou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roláda, bramborová kaše, kompot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Vánočka, kakao, mléko, čaj                                     1, 3, 6, 7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3:00Z</dcterms:created>
  <dc:creator>Na Smetance</dc:creator>
  <dc:description/>
  <cp:keywords/>
  <dc:language>en-US</dc:language>
  <cp:lastModifiedBy>Lenka Smékalová</cp:lastModifiedBy>
  <cp:lastPrinted>2023-11-22T13:48:00Z</cp:lastPrinted>
  <dcterms:modified xsi:type="dcterms:W3CDTF">2023-11-22T12:49:00Z</dcterms:modified>
  <cp:revision>4</cp:revision>
  <dc:subject/>
  <dc:title> </dc:title>
</cp:coreProperties>
</file>