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3. 11.  -  16. 11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esneková s bramborem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Vepřová plec na paprice, těstoviny   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Jáhlové rizoto se zeleninou a kuřecím masem  1, 6, 7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:        Polévka z červené čočky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řízek na rozmarýnu, pečené brambory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jogurtový dresink                                  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esná kaše se skořicí a medem                      1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kakao                      ovoce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Celerový krém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bí karbanátky, bramborová kaše                1, 3, 4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zole po mexicku, pečivo, chléb                      1, 3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Drůbeží vývar s masem a nudlemi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achní/kuřecí, stehna, bramborový knedlík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ervené zelí                                                 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ulgur s pečenou těstovinou, krůtí nudličky  1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sušenka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3:00Z</dcterms:created>
  <dc:creator>Na Smetance</dc:creator>
  <dc:description/>
  <cp:keywords/>
  <dc:language>en-US</dc:language>
  <cp:lastModifiedBy>Lenka Smékalová</cp:lastModifiedBy>
  <cp:lastPrinted>2023-10-30T14:57:00Z</cp:lastPrinted>
  <dcterms:modified xsi:type="dcterms:W3CDTF">2023-10-30T13:58:00Z</dcterms:modified>
  <cp:revision>4</cp:revision>
  <dc:subject/>
  <dc:title> </dc:title>
</cp:coreProperties>
</file>