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0. 11.  -  24. 1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lajda                                             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ekaný máslový řízek, bramborová kaše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Kukuřice na másle, krůtí steak, brambory    1, 6, 7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zel. 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:        Hovězí vývar se smaženým hráškem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guláš, houskový knedlík                       1, 3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větákové placičky se šunkou a sýrem,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ťouchaný brambor                            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ovoce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Z míchaných luštěnin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ý řízek na bylinkách, dušená rýže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ůbeží hamburger se zeleninou a dresinkem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pudink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Vločková                            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uřecí maso po italsku, těstoviny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Jihočeská lepenice, vinná klobása                   1, 3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Masový krém                   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mažený sýr, brambor, tatarská omáčka  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Masové koule po švédsku, brambory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bílá káva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8:00Z</dcterms:created>
  <dc:creator>Na Smetance</dc:creator>
  <dc:description/>
  <cp:keywords/>
  <dc:language>en-US</dc:language>
  <cp:lastModifiedBy>Zbyšek Vít</cp:lastModifiedBy>
  <cp:lastPrinted>2023-11-06T14:20:00Z</cp:lastPrinted>
  <dcterms:modified xsi:type="dcterms:W3CDTF">2023-11-08T12:28:00Z</dcterms:modified>
  <cp:revision>8</cp:revision>
  <dc:subject/>
  <dc:title> </dc:title>
</cp:coreProperties>
</file>