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11.  -  1. 1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Brokolicový krém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steak, vařený brambor   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zel. 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Hovězí vývar s drobením a masem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Stroganov, dušená rýže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í buchty s tvarohem a povidly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kakao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Drštková z hlívy ústřičné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, lahůdkový párek/ vařené vejce, okurka  1, 3, 6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sumeček na grilu, šťouchaný brambor 1, 4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smetanov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Francouzská cibulačka                                    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ušená mrkev, vepřová plec, brambory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nudličky s nivou, brambory                1, 6, 7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Batátový krém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Krůtí ragú, těstoviny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ramborové halušky s uzeným masem, zelí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ný nápoj, ovocný čaj, mléko                     moučník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provozních důvodů se 27.11.2023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0:00Z</dcterms:created>
  <dc:creator>Na Smetance</dc:creator>
  <dc:description/>
  <cp:keywords/>
  <dc:language>en-US</dc:language>
  <cp:lastModifiedBy>Zbyšek Vít</cp:lastModifiedBy>
  <cp:lastPrinted>2023-11-20T08:35:00Z</cp:lastPrinted>
  <dcterms:modified xsi:type="dcterms:W3CDTF">2023-11-20T17:50:00Z</dcterms:modified>
  <cp:revision>8</cp:revision>
  <dc:subject/>
  <dc:title> </dc:title>
</cp:coreProperties>
</file>