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6. 11.  -  10. 11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Selská                                                                  1, 6, 7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Kuřecí nudličky na pórku, brambory             1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Teplá cizrna s krůtím masem a zeleninou      1, 6, 9 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, mléko                     ovo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:        Čočková                                                              1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vězí s mrkví a hráškem, těstoviny               1, 3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gurtové knedlíky s ovocným přelivem         1, 3, 6, 7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                        ovocné pyré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:        Drůbeží vývar s těstovinovou rýží                     1, 3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mburská vepřová kýta, houskový knedlík  1, 3, 6, 7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hankové karbanátky s mletým masem,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táto bramborový krém                                   1, 3, 6, 7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:        Boršč                                                                    1, 6, 7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Rizoto s vepřovým masem a zeleninou            1, 6, 7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Vepřová kotleta na smetanových bramborách 1, 6, 7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                                   zel.salát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:         Kapustová                                                           1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Smažené kuřecí řízečky se sezamem,</w:t>
      </w:r>
    </w:p>
    <w:p>
      <w:pPr>
        <w:pStyle w:val="Normal"/>
        <w:ind w:left="159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bramborová kaše                                               1, 3, 6, 7, 11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Těstovinový salát s tuňákem a čerstvou </w:t>
      </w:r>
    </w:p>
    <w:p>
      <w:pPr>
        <w:pStyle w:val="Normal"/>
        <w:ind w:left="1596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zeleninou                                                            1, 3, 4, 6, 7, 9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ovocný nápoj, ovocný čaj, kakao                     moučník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9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27:00Z</dcterms:created>
  <dc:creator>Na Smetance</dc:creator>
  <dc:description/>
  <cp:keywords/>
  <dc:language>en-US</dc:language>
  <cp:lastModifiedBy>Zbyšek Vít</cp:lastModifiedBy>
  <cp:lastPrinted>2023-10-24T09:38:00Z</cp:lastPrinted>
  <dcterms:modified xsi:type="dcterms:W3CDTF">2023-11-01T16:54:00Z</dcterms:modified>
  <cp:revision>8</cp:revision>
  <dc:subject/>
  <dc:title> </dc:title>
</cp:coreProperties>
</file>