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1. 12.    -  15. 1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Čokoládové musli, ovoce, mléko, čaj                     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 vaječné jíšky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hankové rizoto s kuřecím masem, okurka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pórková, houska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Úterý    :           Vanilkový pudink, ovoce, mléko, čaj  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frankfurtská s bramborem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á plec po selsku, bramborový knedlík, zelí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omazánka drožďová, šumavský chléb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mléko, čaj                                                                  1, 3, 6, 7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Toastový chléb s máslem a marmeládou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špenátový krém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izza se šunkou, zeleninou a sýrem                        1, 3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budapešťská, rohlík, mléko, čaj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:          Kedlubnová pomazánka, sojový rohlík, mléko, čaj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luštěninová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Rybí karbanátek, bramborová kaše, mrkvový salát  1, 3, 4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Ovocný jogurt, piškoty, ovoce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hermelínová, ve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 játrovou rýží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Španělský ptáček, dušená rýže             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Jablkový závin, kakao, mléko, čaj                          1, 3, 6, 7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4:00Z</dcterms:created>
  <dc:creator>Na Smetance</dc:creator>
  <dc:description/>
  <cp:keywords/>
  <dc:language>en-US</dc:language>
  <cp:lastModifiedBy>Zbyšek Vít</cp:lastModifiedBy>
  <cp:lastPrinted>2023-11-30T13:01:00Z</cp:lastPrinted>
  <dcterms:modified xsi:type="dcterms:W3CDTF">2023-12-05T11:11:00Z</dcterms:modified>
  <cp:revision>6</cp:revision>
  <dc:subject/>
  <dc:title> </dc:title>
</cp:coreProperties>
</file>