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</w:t>
      </w:r>
      <w:r>
        <w:rPr>
          <w:b/>
          <w:sz w:val="26"/>
          <w:szCs w:val="26"/>
        </w:rPr>
        <w:t>18. 12.    -  22. 12. 202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Pondělí  :          Kukuřičné lupínky, ovoce, mléko, čaj                    6, 7</w:t>
      </w:r>
    </w:p>
    <w:p>
      <w:pPr>
        <w:pStyle w:val="Normal"/>
        <w:ind w:left="135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Polévka kmínová s vejcem                                       1, 3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Domácí sekaná, brambory, okurkový salát           1, 3, 6, 7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mazánka z červené řepy, rohlík, mléko, čaj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Úterý    :           Chléb s máslem, sherry rajče, mléko, čaj             1, 3, 6, 7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Polévka rybí s krutony                                           1, 3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Vepřové nudličky na zelenině, kus kus                 1, 6, 9</w:t>
      </w:r>
    </w:p>
    <w:p>
      <w:pPr>
        <w:pStyle w:val="Normal"/>
        <w:ind w:left="1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Pomazánka vajíčková, dýňový chléb, ovoce</w:t>
      </w:r>
    </w:p>
    <w:p>
      <w:pPr>
        <w:pStyle w:val="Normal"/>
        <w:ind w:left="1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 xml:space="preserve">mléko, čaj                                                                1, 3, 6, 7             </w:t>
      </w:r>
    </w:p>
    <w:p>
      <w:pPr>
        <w:pStyle w:val="Normal"/>
        <w:ind w:left="1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Středa   :         Pomazánka s kapií, cereální rohlík, ovoce,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mléko, čaj                                                       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Polévka zeleninová bílá                                          1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Smažený krůtí řízek, vařený brambor, kompot  1, 3, 6, 7, 9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 xml:space="preserve">Pomazánka mrkvová, šumavský chléb, mléko, čaj 1, 3, 6, 7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ind w:left="1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Čtvrtek :         Pomazánka sýrová, veka, mléko, čaj                     1, 3, 6, 7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</w:t>
      </w:r>
      <w:r>
        <w:rPr>
          <w:b/>
          <w:sz w:val="26"/>
          <w:szCs w:val="26"/>
        </w:rPr>
        <w:t>Polévka masový krém                                            1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</w:t>
      </w:r>
      <w:r>
        <w:rPr>
          <w:b/>
          <w:sz w:val="26"/>
          <w:szCs w:val="26"/>
        </w:rPr>
        <w:t>Hrachová kaše, vařené vejce, kyselá okurka       1, 3, 6, 9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</w:t>
      </w:r>
      <w:r>
        <w:rPr>
          <w:b/>
          <w:sz w:val="26"/>
          <w:szCs w:val="26"/>
        </w:rPr>
        <w:t>Pomazánka tuňáková, rohlík, ovoce, mléko, čaj 1, 3, 4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Pátek    :          Krupicová kaše s kakaem, ovoce, mléko, čaj        1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Polévka hovězí vývar s abecedou                            1, 3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Hovězí Stroganov, dušená rýže                               1, 6, 7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 xml:space="preserve">Vánočka, kakao, mléko, čaj                                     1, 3, 6, 7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 xml:space="preserve">Nabídka nápojů v průběhu dne: džusem ochucená voda, voda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</w:t>
      </w:r>
      <w:r>
        <w:rPr>
          <w:b/>
          <w:sz w:val="26"/>
          <w:szCs w:val="26"/>
        </w:rPr>
        <w:t>=================================================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Značení alergenů  naleznete na stránkách školy a školky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ástěnka MŠ a  vestibul  školky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sz w:val="32"/>
          <w:szCs w:val="32"/>
          <w:u w:val="single"/>
        </w:rPr>
        <w:t>Změna jídelního lístku vyhrazen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</w:t>
      </w:r>
      <w:r>
        <w:rPr>
          <w:b/>
          <w:sz w:val="26"/>
          <w:szCs w:val="26"/>
        </w:rPr>
        <w:t>Vedoucí stravování :  Smékalová Len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2:03:00Z</dcterms:created>
  <dc:creator>Na Smetance</dc:creator>
  <dc:description/>
  <cp:keywords/>
  <dc:language>en-US</dc:language>
  <cp:lastModifiedBy>Zbyšek Vít</cp:lastModifiedBy>
  <cp:lastPrinted>2023-11-30T13:16:00Z</cp:lastPrinted>
  <dcterms:modified xsi:type="dcterms:W3CDTF">2023-12-05T11:10:00Z</dcterms:modified>
  <cp:revision>6</cp:revision>
  <dc:subject/>
  <dc:title> </dc:title>
</cp:coreProperties>
</file>