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8. 12.  -  22. 12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 Selská                                                               1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ekaná po zahradnicku, bramborová kaše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ohankové rizoto s kuřecím masem              1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, mléko                   zel.salá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:        Hovězí vývar s bulgurem                                1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1, 3, 6, 7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erové karbanátky se šunkou a sýrem,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ťouchaný brambor                                        1, 3, 6, 7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                                 ovoce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:        Rybí s houstičkou                                              1, 4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s vepřovým masem, zeleninou a sýrem  1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kotleta v šouletu                                1, 3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 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:        Dýňový krém                                                    1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Hovězí maso v mrkvi, brambory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Kus kus na kari, krůtí plátek                         1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:         Drůbeží vývar s drobením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mažený kuřecí řízek, bramborový salát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mažený kuřecí řízek, brambory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ný nápoj, ovocný čaj, kakao                    vánočk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9:00Z</dcterms:created>
  <dc:creator>Na Smetance</dc:creator>
  <dc:description/>
  <cp:keywords/>
  <dc:language>en-US</dc:language>
  <cp:lastModifiedBy>Zbyšek Vít</cp:lastModifiedBy>
  <cp:lastPrinted>2023-11-28T12:31:00Z</cp:lastPrinted>
  <dcterms:modified xsi:type="dcterms:W3CDTF">2023-12-05T11:10:00Z</dcterms:modified>
  <cp:revision>6</cp:revision>
  <dc:subject/>
  <dc:title> </dc:title>
</cp:coreProperties>
</file>