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12. 2.    -   16. 2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Tvarohový bobík, piškoty, ovoce, mléko, čaj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míchaných luštěnin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Smažené kuřecí nugetky, bramborová kaše        1, 3, 6, 7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krabí, houska, mrkvička, mléko, čaj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česneková, sojový rohlík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vývar s játrovými knedlíčky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Znojemská hovězí pečeně, rýže                            1, 6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Pomazánka drožďová, rohlík, mléko, čaj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Kmínový chléb s máslem a vejcem, mléko, čaj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frankfurtská se šunkou                            1, 6, 7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Palačinky s marmeládou a nutelou, sypané ořechy  1, 3, 6, 7, 8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pečeného masa, kaiserka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1, 3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z nivy, veka, ovoce, mléko, čaj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ulajda                                                      1, 3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osos na grilu, brambor, zeleninová obloha        1, 4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varohová s ředkvičkou, dýňový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chléb, mléko, čaj                                                     1, 3, 6, 7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budapešťská, šumavsk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vaječnou sedlinou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Bratislavská vepřová plec, houskový knedlík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perník, kakao, mléko, čaj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6:00Z</dcterms:created>
  <dc:creator>Na Smetance</dc:creator>
  <dc:description/>
  <cp:keywords/>
  <dc:language>en-US</dc:language>
  <cp:lastModifiedBy>Lenka Smékalová</cp:lastModifiedBy>
  <cp:lastPrinted>2024-01-30T13:52:00Z</cp:lastPrinted>
  <dcterms:modified xsi:type="dcterms:W3CDTF">2024-01-30T12:53:00Z</dcterms:modified>
  <cp:revision>4</cp:revision>
  <dc:subject/>
  <dc:title> </dc:title>
</cp:coreProperties>
</file>