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2. 1.    -   26. 1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cibulová s krutony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izoto po srbsku se sýrem, okurka                      1, 6, 7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tvarohová s pažitkou, rohlík,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mléko, čaj                                                               1, 3, 6, 7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sýrová, dýňový chléb, ovoc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cizrnová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apustový karbanátek, brambor, zelen. salát   1, 3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se suš. rajčaty, houska, mléko, čaj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Kmínový chléb s máslem a okurkou, mléko, čaj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zeleninová s těstovinou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Plněné bramborové knedlíky šunkou, zelí            1, 3, 6, 9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varohový dezert, piškoty, ovoce, mléko, čaj     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Čokoládový pudink, piškoty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á                                                   1, 3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á treska na bylinkovém másle, bramborov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kaše, kompot                                                            1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edlubnová, rohlík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hermelínová, veka, ovoce, mléko, čaj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pohankou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ajská omáčka, hovězí maso, těstoviny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ný koláč, bílá káva, mléko, čaj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20:00Z</dcterms:created>
  <dc:creator>Na Smetance</dc:creator>
  <dc:description/>
  <cp:keywords/>
  <dc:language>en-US</dc:language>
  <cp:lastModifiedBy>Zbyšek Vít</cp:lastModifiedBy>
  <cp:lastPrinted>2024-01-11T07:55:00Z</cp:lastPrinted>
  <dcterms:modified xsi:type="dcterms:W3CDTF">2024-01-11T07:03:00Z</dcterms:modified>
  <cp:revision>8</cp:revision>
  <dc:subject/>
  <dc:title> </dc:title>
</cp:coreProperties>
</file>