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3. 1.    -   5. 1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:       Čokoládové musli, ovoce, mléko, čaj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ráškový krém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ečené kuře, vařený brambor, zel. salát              1, 6, 7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Pomazánka tvarohová s pažitkou, rohlík,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ovoce, mléko, čaj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Čokoládový pudink, piškoty, ovoce, mléko, čaj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bramborová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Čočka na kyselo, vařené vejce, okurka                1, 3, 6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celerová, kaiserka, mléko, čaj          1, 3, 6, 7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šunková, dýňový chléb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1, 3, 6, 7, 8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abecedou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Hovězí guláš, houskový knedlík                             1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oupáček, kakao, mléko, čaj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8:00Z</dcterms:created>
  <dc:creator>Na Smetance</dc:creator>
  <dc:description/>
  <cp:keywords/>
  <dc:language>en-US</dc:language>
  <cp:lastModifiedBy>Lenka Smékalová</cp:lastModifiedBy>
  <cp:lastPrinted>2023-12-18T08:45:00Z</cp:lastPrinted>
  <dcterms:modified xsi:type="dcterms:W3CDTF">2023-12-18T07:46:00Z</dcterms:modified>
  <cp:revision>8</cp:revision>
  <dc:subject/>
  <dc:title> </dc:title>
</cp:coreProperties>
</file>