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5. 2.    -   9. 2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Skořicové lupínky, ovoce, mléko, čaj                   1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drobením                             1, 3, 6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medailonky na tymiánu, opečen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brambor, zel. obloha                                              1, 6, 9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tuňáková, rohlík, mléko, čaj            1, 3, 4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Pomazánka s kapií, veka, ovoce, mléko, čaj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Polévka z červené čočky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Těstoviny s krůtím masem a zeleninou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Pomazánka s jarní cibulkou, houska, mléko, čaj 1, 3, 6, 7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Šumavský chléb s máslem a paprikou, mléko, čaj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špenátový krém                      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Smažený vepřový řízek, brambory, kompot        1, 3, 6, 7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rokolicová, kaiserka, ovoce, mléko, čaj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Lívance s marmeládou, ovoce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větáková                                                    1, 3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Rybí filé pečené na másle, bramborová kaš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 mrkví                                                             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abiččina, slunečnicový chléb,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celerová, kmínový chléb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1, 3, 6, 7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abecedou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Hovězí guláš, houskový knedlík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Cereální croissant, bílá káva, mléko, čaj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7:00Z</dcterms:created>
  <dc:creator>Na Smetance</dc:creator>
  <dc:description/>
  <cp:keywords/>
  <dc:language>en-US</dc:language>
  <cp:lastModifiedBy>Zbyšek Vít</cp:lastModifiedBy>
  <cp:lastPrinted>2024-01-24T13:17:00Z</cp:lastPrinted>
  <dcterms:modified xsi:type="dcterms:W3CDTF">2024-01-24T14:57:00Z</dcterms:modified>
  <cp:revision>6</cp:revision>
  <dc:subject/>
  <dc:title> </dc:title>
</cp:coreProperties>
</file>