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8. 1.    -   12. 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bílá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věták, brambor, zeleninový salát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Pomazánka babiččina, houska, ovoce, mléko, čaj 1, 3, 6, 7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Chléb s máslem a sýrem, ovoce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žampionový krém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směs se zeleninou a bulgurem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s kapií, rohlík, mléko, čaj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 Ovesná kaše s ovocem, kakao, mléko, čaj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 červené čočky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ovězí plátek na slanině, rýže, rajče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šumavský chléb, mléko, čaj 1, 3, 4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drožďová, veka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treska, bramborová kaše, kompot         1, 3, 4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bílé ředkve, kaiserka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s jarní cibulkou, sojový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e smaženým hráškem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oravský vrabec, bramborový knedlík, špenát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 s marmeládou, kakao, mléko, ča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7:00Z</dcterms:created>
  <dc:creator>Na Smetance</dc:creator>
  <dc:description/>
  <cp:keywords/>
  <dc:language>en-US</dc:language>
  <cp:lastModifiedBy>Lenka Smékalová</cp:lastModifiedBy>
  <cp:lastPrinted>2023-12-18T12:56:00Z</cp:lastPrinted>
  <dcterms:modified xsi:type="dcterms:W3CDTF">2023-12-18T11:56:00Z</dcterms:modified>
  <cp:revision>4</cp:revision>
  <dc:subject/>
  <dc:title> </dc:title>
</cp:coreProperties>
</file>