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2. 2.  -  16. 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Cibulová se sýrem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něné bramborové knedlíky uzeným masem, zelí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áličí ragů, dušená rýže                                   1, 6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ovoce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nudlemi a masem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, těstoviny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.     Hovězí maso vařené, špenát, brambory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Vločková 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ový karbanátek, bramborová kaše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ervená řepa                                             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Žemlovka s tvarohem a jablky                           1, 3, 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kakao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atátový krém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umeček na byl.másle, opečený brambor         1, 4, 6, 7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azole po mexicku, pečivo, chléb                 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zel. 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Hovězí vývar se smaženým hráškem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ý závitek, dušená rýže                            1, 3, 6, 10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Zapečené špagety s mletým masem a sýrem    1, 3, 6, 7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   moučník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7:00Z</dcterms:created>
  <dc:creator>Na Smetance</dc:creator>
  <dc:description/>
  <cp:keywords/>
  <dc:language>en-US</dc:language>
  <cp:lastModifiedBy>Lenka Smékalová</cp:lastModifiedBy>
  <cp:lastPrinted>2023-12-07T10:46:00Z</cp:lastPrinted>
  <dcterms:modified xsi:type="dcterms:W3CDTF">2024-01-18T10:06:00Z</dcterms:modified>
  <cp:revision>6</cp:revision>
  <dc:subject/>
  <dc:title> </dc:title>
</cp:coreProperties>
</file>