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5. 1.  -  19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Čočková                                                               1, 6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vabčiči, brambor, hořčice/kečup                   1, 3, 6,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Kus kus, krůtí steak                               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pudink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žďovými knedlíčky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1.     Karlovarský guláš, houskový knedlík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.     Kukuřice na másle, hovězí maso, brambory  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Zelná s bramborem                          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pečené těstoviny s uzeným masem, okurka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avorské vdolečky s tvarohem                          1, 3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bílá káva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Vločková            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jarní závitek, rýže                                  1, 3, 6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Langoše s kečupem a sýrem                              1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ovocný nápoj, ovocný čaj                                    zel.salát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Drůbeží vývar s masem a těstovinou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ečený králík/kuře, smetanové brambory      1, 6, 7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agliatelle, lososová omáčka                             1, 3, 4, 6, 7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mléko                       moučník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1:00Z</dcterms:created>
  <dc:creator>Na Smetance</dc:creator>
  <dc:description/>
  <cp:keywords/>
  <dc:language>en-US</dc:language>
  <cp:lastModifiedBy>Lenka Smékalová</cp:lastModifiedBy>
  <cp:lastPrinted>2023-03-27T13:06:00Z</cp:lastPrinted>
  <dcterms:modified xsi:type="dcterms:W3CDTF">2023-12-06T09:41:00Z</dcterms:modified>
  <cp:revision>4</cp:revision>
  <dc:subject/>
  <dc:title> </dc:title>
</cp:coreProperties>
</file>