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2. 1.  -  26. 1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Mrkvový krém                                     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é maso v mrkvi, brambory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ové noky se sýrovou omáčkou a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uřecím masem                                                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  ovoce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kapáním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ovězí na česneku, bramborový knedlík, 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penát                   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2.     Tarhoňa s hlívou ústřičnou a čerstvou zeleninou  1, 3, 6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tvarohový dezert</w:t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Frankfurtská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rachová kaše s cibulkou, kuřecí plátek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ybí karbanátek, bramborová kaše                 1, 3, 4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Fazolová                                                               1, 6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izza šunková se sýrem a zeleninou                 1, 6, 7, 9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ulgur s krůtím masem a zeleninou                 1, 6, 9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ovocný nápoj, ovocný čaj                                    ovoce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Hovězí vývar s vaječným svítkem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Kuřecí KUNG PAO, jasmínová rýže               1, 6, 8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Plněný paprikový lusk, brambory                   1, 3, 6, 9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mléko                      moučník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1:00Z</dcterms:created>
  <dc:creator>Na Smetance</dc:creator>
  <dc:description/>
  <cp:keywords/>
  <dc:language>en-US</dc:language>
  <cp:lastModifiedBy>Lenka Smékalová</cp:lastModifiedBy>
  <cp:lastPrinted>2023-12-07T10:46:00Z</cp:lastPrinted>
  <dcterms:modified xsi:type="dcterms:W3CDTF">2023-12-07T09:46:00Z</dcterms:modified>
  <cp:revision>10</cp:revision>
  <dc:subject/>
  <dc:title> </dc:title>
</cp:coreProperties>
</file>