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6. 2.  -  1. 3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Krupicová s vejcem                              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usarská roláda, brambory                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us kus, krůtí plátek                                         1, 6, 9 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, mléko                       ovoce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pohankou                                  1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nojemská roštěná, dušená rýže                      1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větákové placičky se šunkou a sýrem, </w:t>
      </w:r>
    </w:p>
    <w:p>
      <w:pPr>
        <w:pStyle w:val="Normal"/>
        <w:ind w:left="18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šťouchaný brambor                                           1, 3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smetanový dezer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Žampionový krém                                              1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uřecí plátek přírodní, grilovaná zelenina,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brambory                            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alačinky s marmeládou a šlehačkou              1, 3, 6, 7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bílá káva                 ovoce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Gulášová                                                              1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Čočka, lahůdkový párek, sázené vejce             1, 3, 6, 10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Smažené rybí filé, bramborová kaše                 1, 3, 4, 6, 7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                                    zel.salát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Drůbeží vývar s masem a nudlemi    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Kachní/kuřecí stehna, bramborový knedlík,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červené zelí                                                          1, 3, 6, 9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Čínské nudle s kuřecím masem a zeleninou     1, 3, 6, 9 </w:t>
      </w:r>
    </w:p>
    <w:p>
      <w:pPr>
        <w:pStyle w:val="Normal"/>
        <w:ind w:left="1800" w:hanging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ovocný nápoj, ovocný čaj, mléko                       moučník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1:00Z</dcterms:created>
  <dc:creator>Na Smetance</dc:creator>
  <dc:description/>
  <cp:keywords/>
  <dc:language>en-US</dc:language>
  <cp:lastModifiedBy>Lenka Smékalová</cp:lastModifiedBy>
  <cp:lastPrinted>2024-01-18T10:57:00Z</cp:lastPrinted>
  <dcterms:modified xsi:type="dcterms:W3CDTF">2024-01-18T09:57:00Z</dcterms:modified>
  <cp:revision>4</cp:revision>
  <dc:subject/>
  <dc:title> </dc:title>
</cp:coreProperties>
</file>