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9. 1.  -  1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Bramborová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maso po provensálsku, rýže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ramborák, uzené maso, zelí                             1, 3, 6, 9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ovoce  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 fridátovými nudlemi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mburská vepřová kýta, houskový knedlík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2.     Sýrová polenta, vepřové nudličky                     1, 3, 6, 7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Kulajda                                                      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Dukátové buchtičky s vanilkovým krémem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Karbanátky z červené čočky, brambor, rajče 1, 3, 6, 9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, kakao                      ovoce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Špenátová                                                            1, 3, 6, 7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Smažený kuřecí řízek, bramborová kaše         1, 3, 6, 7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ěstoviny se sušenými rajčaty a krůtím masem  1, 3, 6, 9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0:00Z</dcterms:created>
  <dc:creator>Na Smetance</dc:creator>
  <dc:description/>
  <cp:keywords/>
  <dc:language>en-US</dc:language>
  <cp:lastModifiedBy>Lenka Smékalová</cp:lastModifiedBy>
  <cp:lastPrinted>2023-03-27T13:06:00Z</cp:lastPrinted>
  <dcterms:modified xsi:type="dcterms:W3CDTF">2023-12-06T10:11:00Z</dcterms:modified>
  <cp:revision>4</cp:revision>
  <dc:subject/>
  <dc:title> </dc:title>
</cp:coreProperties>
</file>