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UPOZORNĚNÍ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Z provozních důvodů je objednávací systé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ovozu od pondělí 8,00 hod. do pátku 14,00 hod. nonstop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pátku 14,00 hod. do pondělí 8,00 hod. je systém vypnut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3. 1.  -  5. 1. 20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Středa    :        Zeleninová bílá                                                    1, 6, 7, 9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Špagety s vepřovým masem a sýrem                 1, 3, 6, 7</w:t>
      </w:r>
    </w:p>
    <w:p>
      <w:pPr>
        <w:pStyle w:val="Normal"/>
        <w:ind w:left="1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vocný nápoj, ovocný čaj                                   ovoce </w:t>
      </w:r>
    </w:p>
    <w:p>
      <w:pPr>
        <w:pStyle w:val="Normal"/>
        <w:ind w:left="1875" w:hanging="0"/>
        <w:rPr/>
      </w:pPr>
      <w:r>
        <w:rPr>
          <w:b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Čtvrtek   :        Hovězí vývar s játrovou rýží           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>1.     Svíčková na smetaně, houskový knedlík           1, 6, 7, 9, 10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                  ovoce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Pátek     :        Gulášová                                                              1, 6, 9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Vepřové nudličky na pórku, brambory/rýže    1, 6, 9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ovocný nápoj, ovocný čaj, mléko                     zel.salá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 provozních důvodů se vaří pouze 1 chod hlavního jídla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ŠJ a  vestibul  škol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jídelny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52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19:00Z</dcterms:created>
  <dc:creator>Na Smetance</dc:creator>
  <dc:description/>
  <cp:keywords/>
  <dc:language>en-US</dc:language>
  <cp:lastModifiedBy>Lenka Smékalová</cp:lastModifiedBy>
  <cp:lastPrinted>2023-03-27T13:06:00Z</cp:lastPrinted>
  <dcterms:modified xsi:type="dcterms:W3CDTF">2023-12-05T12:53:00Z</dcterms:modified>
  <cp:revision>8</cp:revision>
  <dc:subject/>
  <dc:title> </dc:title>
</cp:coreProperties>
</file>