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8. 1.  -  12. 1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Masový krém                       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ažený květák, brambor, tatarská omáčka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ěstoviny s tuňákem a boloňskou omáčkou      1, 3, 4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   ovoce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 Hovězí vývar s drobením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1.     Hovězí pečeně na slanině, dušená rýže              1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2.      Baby mrkev s hráškem, hovězí maso, brambory 1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 Boršč                                                       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roláda s nádivkou, bramborová kaše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Škubánky s mákem                                             1, 6, 7, 9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    kompo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Brokolicový krém                                                1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ybí závitek, /slanina,pórek/, šťouchaný brambor 1, 4, 6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izrna s krůtím masem a zeleninou                   1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ovocný nápoj, ovocný čaj                                    zel.salát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Drůbeží vývar s masem a nudlemi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epřová krkovice, bramborový knedlík, zelí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Lasagnne po italsku s mletým masem a sýrem 1, 3, 6, 7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kakao                      moučník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0:00Z</dcterms:created>
  <dc:creator>Na Smetance</dc:creator>
  <dc:description/>
  <cp:keywords/>
  <dc:language>en-US</dc:language>
  <cp:lastModifiedBy>Lenka Smékalová</cp:lastModifiedBy>
  <cp:lastPrinted>2023-03-27T13:06:00Z</cp:lastPrinted>
  <dcterms:modified xsi:type="dcterms:W3CDTF">2023-12-05T12:49:00Z</dcterms:modified>
  <cp:revision>4</cp:revision>
  <dc:subject/>
  <dc:title> </dc:title>
</cp:coreProperties>
</file>