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1. 3.    -   15. 3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ý pudink, piškoty, ovoce, mléko, čaj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couzská cibulačka s krutony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prsa na kari, dušená rýže, rajče            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česneková, rohlík, mléko, čaj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Sezamový chléb s máslem a ředkvičkou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míchaných luštěnin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alkánské vepřové žebírko, opečený brambo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eleninová obloha         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s kapií, houska, mléko, čaj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Šunková pěna, veka, ovoce, mléko, čaj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kuřecí s masem a nudlemi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Jahodové knedlíky s máslem a cukrem               1, 3, 6, 7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hermelínová, šumavsk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celerová, sojový rohlík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jarní zeleniny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filé v těstíčku, bramborová kaše, kompot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drožďová, rohlík, mléko, čaj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tvarohová s pažitkou, dýň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játrovou rýží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ajská omáčka, hovězí maso, těstoviny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makovec, kakao, mléko, čaj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7:00Z</dcterms:created>
  <dc:creator>Na Smetance</dc:creator>
  <dc:description/>
  <cp:keywords/>
  <dc:language>en-US</dc:language>
  <cp:lastModifiedBy>Zbyšek Vít</cp:lastModifiedBy>
  <cp:lastPrinted>2024-02-27T14:40:00Z</cp:lastPrinted>
  <dcterms:modified xsi:type="dcterms:W3CDTF">2024-02-29T07:38:00Z</dcterms:modified>
  <cp:revision>6</cp:revision>
  <dc:subject/>
  <dc:title> </dc:title>
</cp:coreProperties>
</file>