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19. 2.    -   23. 2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Čokoládové cereálie, ovoce, mléko, čaj                1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pórková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Bramborové noky se špenátem a kuřecím masem 1, 3, 6, 7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rybičková, rohlík, mléko, čaj           1, 3, 4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Pomazánka z Cottage, dýňový chléb, okur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vývar s abecedou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řírodní hovězí roštěná, jasmínová rýže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z červené řepy, houska, mléko, čaj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  :      Vanilkový pudink s ovocem, piškoty, mléko, čaj   1, 3, 6, 7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žampionový krém                                     1, 6, 7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Pizza se šunkou, zeleninou a sýrem                       1, 3, 6, 7, 9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se sušenými rajčaty, kaiserka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ovoce, mléko, čaj                                                     1, 3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Šumavský chléb s máslem, sherry rajče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gulášová  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Čočka po řecku, vařené vejce, kyselá okurka      1, 3, 6, 9,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kuřecí, rohlík, ovoce, mléko, čaj    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liptovská, veka, ovoce, mléko, čaj  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drůbková s domácími nudlemi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Čevabčiči, brambor, mrkvový salát s jablky        1, 3,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Domácí bábovka, kakao, mléko, čaj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54:00Z</dcterms:created>
  <dc:creator>Na Smetance</dc:creator>
  <dc:description/>
  <cp:keywords/>
  <dc:language>en-US</dc:language>
  <cp:lastModifiedBy>Zbyšek Vít</cp:lastModifiedBy>
  <cp:lastPrinted>2024-02-07T12:17:00Z</cp:lastPrinted>
  <dcterms:modified xsi:type="dcterms:W3CDTF">2024-02-09T23:24:00Z</dcterms:modified>
  <cp:revision>6</cp:revision>
  <dc:subject/>
  <dc:title> </dc:title>
</cp:coreProperties>
</file>