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6. 2.    -   1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 vejcem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větákové řízečky, brambor, zelenin. obloha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mrkvová, rohlík, mléko, čaj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pórk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ý krém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měs po italsku, tarhoňa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bílé ředkve, houska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Šumavský chléb s máslem a sýrem, papri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izrnová                                                     1, 6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á plec pečená, polenta, kyselá okurka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ovoce, mléko, čaj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Ovocné pyré, piškoty, ovoce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rajčatech, bramborová kaše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vajíčková, dýňový chléb, mléko, čaj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avokádová, toast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e smaženým hráškem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prová omáčka, hovězí maso, houskový knedlík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Na Smetance</dc:creator>
  <dc:description/>
  <cp:keywords/>
  <dc:language>en-US</dc:language>
  <cp:lastModifiedBy>Lenka Smékalová</cp:lastModifiedBy>
  <cp:lastPrinted>2024-02-14T14:46:00Z</cp:lastPrinted>
  <dcterms:modified xsi:type="dcterms:W3CDTF">2024-02-14T13:47:00Z</dcterms:modified>
  <cp:revision>4</cp:revision>
  <dc:subject/>
  <dc:title> </dc:title>
</cp:coreProperties>
</file>