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4. 3.    -   8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musli, ovoce, mléko, čaj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esneková s opečeným chlebem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ečené kuře, bramborová kaše, kompot           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babiččina, houska, mléko, čaj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Šumavský chléb s máslem a kedlubnou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ybí s krutony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maso po námořnicku, dušená rýže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červené čočky, rohlík, mléko, čaj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Krupicová kaše s kakaem, ovoce, mléko, čaj       1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bramborová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Pohankové rizoto s kuřecím masem                     1, 6, 9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pečených paprik, hous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sýrová, veka, ovoce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italská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Fazole chilli con carne s mletým masem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krabí, dýňový chléb, mléko, čaj       1, 3, 4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s jarní cibulkou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mínová s vejcem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landský řízek, vařený brambor, zelný salát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koláč, kakao, mléko, čaj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8:00Z</dcterms:created>
  <dc:creator>Na Smetance</dc:creator>
  <dc:description/>
  <cp:keywords/>
  <dc:language>en-US</dc:language>
  <cp:lastModifiedBy>Zbyšek Vít</cp:lastModifiedBy>
  <cp:lastPrinted>2024-02-14T14:46:00Z</cp:lastPrinted>
  <dcterms:modified xsi:type="dcterms:W3CDTF">2024-02-23T12:33:00Z</dcterms:modified>
  <cp:revision>6</cp:revision>
  <dc:subject/>
  <dc:title> </dc:title>
</cp:coreProperties>
</file>