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1. 3.  -  15. 3. 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Kapustová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edinský guláš, houskový knedlík                1, 6, 7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jové maso po čínsku, dušená rýže                1, 3, 6, 9</w:t>
      </w:r>
    </w:p>
    <w:p>
      <w:pPr>
        <w:pStyle w:val="Normal"/>
        <w:ind w:left="1875" w:hanging="0"/>
        <w:rPr/>
      </w:pPr>
      <w:r>
        <w:rPr>
          <w:b/>
          <w:sz w:val="26"/>
          <w:szCs w:val="26"/>
        </w:rPr>
        <w:t xml:space="preserve">ovocný nápoj, ovocný čaj, mléko                      ovoce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Franfurtská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epřová panenka na grilu, americké </w:t>
      </w:r>
    </w:p>
    <w:p>
      <w:pPr>
        <w:pStyle w:val="Normal"/>
        <w:ind w:left="18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y, jogurtový dresink                          1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gliatelle, sýrová omáčka, kuřecí maso        1, 3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jogur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Středa     :       Hovězí vývar s játrovou rýží                        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ovězí na slanině, dušená rýže                        1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Široké nudle s mákem                          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ovocné pyré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Brokolicový krém                                             1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Ryba /treska/ v matesově těstíčku,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bramborová kaše                                              1, 3, 4, 6, 7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Hrachová kaše, kuřecí plátek                          1, 6, 9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vocný nápoj, ovocný čaj                                  zel.salát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Pátek      :        Drůbeží vývar s těstovinovou zavářkou        1, 3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Kuře ala bažant, šťouchaný brambor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Masové koule po švédsku, brambory             1, 3, 6, 7    </w:t>
      </w:r>
    </w:p>
    <w:p>
      <w:pPr>
        <w:pStyle w:val="Normal"/>
        <w:ind w:left="1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ovocný nápoj, ovocný čaj, bílá káva               moučník </w:t>
      </w:r>
    </w:p>
    <w:p>
      <w:pPr>
        <w:pStyle w:val="Normal"/>
        <w:ind w:left="1800" w:hanging="0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0:00Z</dcterms:created>
  <dc:creator>Na Smetance</dc:creator>
  <dc:description/>
  <cp:keywords/>
  <dc:language>en-US</dc:language>
  <cp:lastModifiedBy>Zbyšek Vít</cp:lastModifiedBy>
  <cp:lastPrinted>2024-02-15T10:36:00Z</cp:lastPrinted>
  <dcterms:modified xsi:type="dcterms:W3CDTF">2024-02-23T12:59:00Z</dcterms:modified>
  <cp:revision>10</cp:revision>
  <dc:subject/>
  <dc:title> </dc:title>
</cp:coreProperties>
</file>