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8. 3.  -  22. 3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Gulášová                                       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landský řízek, bramborová kaše                1, 3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lačinky se špenátem, brambory                  1, 3, 6, 7, 9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, mléko                     zel.salát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Hovězí vývar s vaječnou sedlinou                   1, 3, 6, 7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Štěpánská hovězí pečeně, dušená rýže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lentová kaše, vinná klobása, okurka           1, 3, 6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  :       Italská s vločkami                                            1, 6, 9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Čočka po řecku, párek/vařené vejce/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zelný salát                                                         1, 3, 6, 7, 10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Losos na grilu, vařený brambor                     1, 4, 6, 7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                           tvaroháček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Mrkvový krém                                                  1, 6, 7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Zapečené špecle s kuřecím masem                  1, 3, 6, 7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Celerové karbanátky se šunkou a sýrem,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batáto - bramborový krém                               1, 6, 9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                                  ovoce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  :        Hovězí vývar s drožďovými knedlíčky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Vepřová krkovice, bramborový knedlík, zelí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Špagety po uhlířsku /vejce, slanina, sýr /        1, 3, 6, 7  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ovocný nápoj, ovocný čaj, kakao                    moučník </w:t>
      </w:r>
    </w:p>
    <w:p>
      <w:pPr>
        <w:pStyle w:val="Normal"/>
        <w:ind w:left="1800" w:hanging="0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35:00Z</dcterms:created>
  <dc:creator>Na Smetance</dc:creator>
  <dc:description/>
  <cp:keywords/>
  <dc:language>en-US</dc:language>
  <cp:lastModifiedBy>Zbyšek Vít</cp:lastModifiedBy>
  <cp:lastPrinted>2024-02-15T08:17:00Z</cp:lastPrinted>
  <dcterms:modified xsi:type="dcterms:W3CDTF">2024-02-23T12:59:00Z</dcterms:modified>
  <cp:revision>8</cp:revision>
  <dc:subject/>
  <dc:title> </dc:title>
</cp:coreProperties>
</file>