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25. 3.  -  27. 3. 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 :       Kulajda                                                             1, 3, 6, 7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epřové maso pečené, dušená mrkev, 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rambory                                                          1, 6, 7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ladký bulgur s ovocem  a medem                 1, 6, 7, 9</w:t>
      </w:r>
    </w:p>
    <w:p>
      <w:pPr>
        <w:pStyle w:val="Normal"/>
        <w:ind w:left="1875" w:hanging="0"/>
        <w:rPr/>
      </w:pPr>
      <w:r>
        <w:rPr>
          <w:b/>
          <w:sz w:val="26"/>
          <w:szCs w:val="26"/>
        </w:rPr>
        <w:t>ovocný nápoj, ovocný čaj, mléko                    ovoce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    :       Hovězí vývar s masem a nudlemi                   1, 3, 6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víčková na smetaně, houskový knedlík   1, 3, 6, 7, 9, 10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kuřice na másle, hovězí maso, brambory  6, 7, 9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 ovoce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tředa     :       Fazolová                                                            1, 6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Kuřecí jarní závitek / jarní zelenina, vejce /,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dušená rýže                                                        1, 3, 6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Pštrosí vejce / mleté maso, vejce /, 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bramborová kaše                                              1, 3, 6, 7     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ovocný nápoj, ovocný čaj             velikonoční balíček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0" w:hanging="0"/>
        <w:rPr/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 :  Smékalová Len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84" w:hanging="51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01:00Z</dcterms:created>
  <dc:creator>Na Smetance</dc:creator>
  <dc:description/>
  <cp:keywords/>
  <dc:language>en-US</dc:language>
  <cp:lastModifiedBy>Zbyšek Vít</cp:lastModifiedBy>
  <cp:lastPrinted>2024-02-14T13:13:00Z</cp:lastPrinted>
  <dcterms:modified xsi:type="dcterms:W3CDTF">2024-02-23T13:00:00Z</dcterms:modified>
  <cp:revision>6</cp:revision>
  <dc:subject/>
  <dc:title> </dc:title>
</cp:coreProperties>
</file>