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4. 3.  -  8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Masový krém                   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po srbsku se sýrem                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šené kapustičky se smetanou, vepřové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so pečené, brambory                                    1, 6, 7, 9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zel.salát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fritátovými nudlemi                1, 3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Koprová omáčka, hovězí maso, houskový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edlík                                             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by mrkev, hovězí maso, brambor              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Kmínová s vejcem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plátky na paprikách, brambory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Jogurtové knedlíky s ovocným přelivem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 kompo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Zelná s bramborem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maso po italsku, těstoviny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ulgur s pečenou těstovinou, krůtím masem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a zeleninou                                                          1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Cizrnová     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mažený sýr, brambor, tatarská omáčka       1, 3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ěstovinový salát s krabím masem a čerstvou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zeleninou                                                           1, 3, 4, 6, 7, 9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kakao                     moučník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6:00Z</dcterms:created>
  <dc:creator>Na Smetance</dc:creator>
  <dc:description/>
  <cp:keywords/>
  <dc:language>en-US</dc:language>
  <cp:lastModifiedBy>Zbyšek Vít</cp:lastModifiedBy>
  <cp:lastPrinted>2024-02-15T10:35:00Z</cp:lastPrinted>
  <dcterms:modified xsi:type="dcterms:W3CDTF">2024-02-23T12:59:00Z</dcterms:modified>
  <cp:revision>14</cp:revision>
  <dc:subject/>
  <dc:title> </dc:title>
</cp:coreProperties>
</file>