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8. 3.    -   22. 3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Cereálie Duo, ovoce, mléko, čaj       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áškový krém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apečené těstoviny se šunkou, rajče             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Mléčná rýže, ovoce, mléko, čaj                           1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Kváskový chléb s máslem a vejcem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selská              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arbanátek, brambor, okurkový salát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špenátová, rohlík, mléko, čaj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Pomazánka budapešťská, veka, ovoce, mléko, čaj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celestýnskými nudlemi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Hovězí roštěná na tymiánu, rýže                           1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houska, mléko, čaj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hermelínová s česnekem, sl.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atátový krém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rachová kaše, vařené vejce, kyselá okurka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šumavsk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mrkvová, cereální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jáhly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jarní roláda, bramborová kaše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1:00Z</dcterms:created>
  <dc:creator>Na Smetance</dc:creator>
  <dc:description/>
  <cp:keywords/>
  <dc:language>en-US</dc:language>
  <cp:lastModifiedBy>Zbyšek Vít</cp:lastModifiedBy>
  <cp:lastPrinted>2024-03-05T13:10:00Z</cp:lastPrinted>
  <dcterms:modified xsi:type="dcterms:W3CDTF">2024-03-07T07:48:00Z</dcterms:modified>
  <cp:revision>6</cp:revision>
  <dc:subject/>
  <dc:title> </dc:title>
</cp:coreProperties>
</file>