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. 4.    -   5. 4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   :      Špaldové lupínky, ovoce, mléko, čaj                     1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drobením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 ala bažant, dušená rýže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česneková, šumavský chléb, mléko, čaj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babiččina, sojový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rybí s krutony                                           1, 3, 4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epřové maso v mrkvi, brambory                        1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ýrová, houska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Kmínový chléb s máslem a paprikou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amborová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na kyselo, vařené vejce, okurka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edlubnová, rohlík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krabí, dýň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s masem a nudlemi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sekaná, bramborová kaše, zelný salát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bliha s marmeládou, kakao, mléko, čaj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8:00Z</dcterms:created>
  <dc:creator>Na Smetance</dc:creator>
  <dc:description/>
  <cp:keywords/>
  <dc:language>en-US</dc:language>
  <cp:lastModifiedBy>Zbyšek Vít</cp:lastModifiedBy>
  <cp:lastPrinted>2024-03-18T13:23:00Z</cp:lastPrinted>
  <dcterms:modified xsi:type="dcterms:W3CDTF">2024-03-21T14:58:00Z</dcterms:modified>
  <cp:revision>6</cp:revision>
  <dc:subject/>
  <dc:title> </dc:title>
</cp:coreProperties>
</file>